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 за възлагане по реда на глава осма „а“ от ЗОП на обществе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ъчка с предмет: „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ab/>
        <w:t>Седалище: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………………………………………………………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………………………………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……………………………….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 ….………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5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5-05-12T07:05:00Z</dcterms:modified>
  <cp:revision>5</cp:revision>
  <dc:subject/>
  <dc:title/>
</cp:coreProperties>
</file>